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1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3/0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1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LD TR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