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1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003/00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ORL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1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ORLD TRA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