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03/00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LD TR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